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Cs w:val="28"/>
        </w:rPr>
      </w:pPr>
      <w:r>
        <w:rPr>
          <w:szCs w:val="28"/>
        </w:rPr>
        <w:t>Программа спецкурса</w:t>
      </w:r>
    </w:p>
    <w:p>
      <w:pPr>
        <w:pStyle w:val="Heading"/>
        <w:ind w:right="-105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050" w:hanging="0"/>
        <w:rPr>
          <w:b/>
          <w:b/>
          <w:szCs w:val="28"/>
          <w:lang w:val="en-US"/>
        </w:rPr>
      </w:pPr>
      <w:r>
        <w:rPr>
          <w:b/>
          <w:szCs w:val="28"/>
        </w:rPr>
        <w:t>«Основы лазерной биофотоники»</w:t>
      </w:r>
    </w:p>
    <w:p>
      <w:pPr>
        <w:pStyle w:val="Heading"/>
        <w:ind w:right="-105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ind w:right="-105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ind w:right="-1050" w:hanging="0"/>
        <w:jc w:val="both"/>
        <w:rPr/>
      </w:pPr>
      <w:r>
        <w:rPr>
          <w:b/>
          <w:sz w:val="24"/>
          <w:szCs w:val="24"/>
        </w:rPr>
        <w:t>Часть 1.</w:t>
      </w:r>
      <w:r>
        <w:rPr>
          <w:sz w:val="24"/>
          <w:szCs w:val="24"/>
        </w:rPr>
        <w:t xml:space="preserve"> Физические основы взаимодействия лазерного излучения с биологическими объектами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. Цели и задачи курса. Краткий обзор современного состояния и перспектив развития биомедицинской фотоники. Фундаментальные и прикладные задачи [1-3]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Физические явления, лежащие в основе лазерной биомедицинской диагностики.   Фотовозбуждение атомов и молекул, поглощение, рассеяние, люминесценция, фотохимические реакции, миграция энерг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[1-2]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Упругое рассеяние излучения биомакромолекулами, клетками и тканями. Однократное и многократное рассеяние. Распространение излучения в тканях. Основы теории переноса излучения и диффузии фотонов в мутных средах. Численное моделирование </w:t>
      </w:r>
      <w:r>
        <w:rPr>
          <w:bCs/>
          <w:sz w:val="24"/>
          <w:szCs w:val="24"/>
          <w:lang w:val="en-US"/>
        </w:rPr>
        <w:t>[3-7]</w:t>
      </w:r>
      <w:r>
        <w:rPr>
          <w:bCs/>
          <w:sz w:val="24"/>
          <w:szCs w:val="24"/>
        </w:rPr>
        <w:t xml:space="preserve">. </w:t>
      </w:r>
    </w:p>
    <w:p>
      <w:pPr>
        <w:pStyle w:val="Heading"/>
        <w:ind w:right="-1050" w:hanging="0"/>
        <w:jc w:val="both"/>
        <w:rPr/>
      </w:pPr>
      <w:r>
        <w:rPr>
          <w:bCs/>
          <w:sz w:val="24"/>
          <w:szCs w:val="24"/>
        </w:rPr>
        <w:t>4. Квазиупругое рассеяние излучения подвижными биологическими структурами. Методы оптического смешения, гетеродинирования, доплеровской анемометрии и спеклометрии. Схемы спектрометров и анемометров. Структура сигнала. Динамические аспекты рассеяния: идеальная диффузия, направленные потоки, полидисперсность, флуктуации числа частиц, межчастичное взаимодействие [1].</w:t>
      </w:r>
    </w:p>
    <w:p>
      <w:pPr>
        <w:pStyle w:val="Heading"/>
        <w:ind w:right="-10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мбинационное рассеяние (КР) излучения биологическими структурами. Сравнение КР и ИК спектроскопии. Закономерности в положении и интенсивности линий. Поляризационные свойства КР. Методы измерений с высоким временным и пространственным разрешением [1,8].</w:t>
      </w:r>
    </w:p>
    <w:p>
      <w:pPr>
        <w:pStyle w:val="Heading"/>
        <w:ind w:right="-1050" w:hanging="0"/>
        <w:jc w:val="both"/>
        <w:rPr/>
      </w:pPr>
      <w:r>
        <w:rPr>
          <w:bCs/>
          <w:sz w:val="24"/>
          <w:szCs w:val="24"/>
        </w:rPr>
        <w:t>6. Флуоресцентный анализ биологических объектов. Проточные флуориметры. Флуоресцентные конфокальные микроскопы. Эндо- и экзогенные зонды и сенсибилизаторы [1,3,9].</w:t>
      </w:r>
    </w:p>
    <w:p>
      <w:pPr>
        <w:pStyle w:val="Heading"/>
        <w:ind w:right="-10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1050" w:hanging="0"/>
        <w:jc w:val="both"/>
        <w:rPr/>
      </w:pPr>
      <w:r>
        <w:rPr>
          <w:b/>
          <w:sz w:val="24"/>
          <w:szCs w:val="24"/>
        </w:rPr>
        <w:t>Часть 2.</w:t>
      </w:r>
      <w:r>
        <w:rPr>
          <w:sz w:val="24"/>
          <w:szCs w:val="24"/>
        </w:rPr>
        <w:t xml:space="preserve"> Лазерная диагностика биомакромолекул, клеток и тканей. Примеры биомедицинских приложений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Основы строения и фотобиологии белков. Лазерные измерения молекулярной массы и размеров молекул в растворах. Анализ конформационной подвижности и вторичной структуры в норме и патологии [10-12]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Основы строения и лазерная диагностика структуры и динамики клеточных мембран [11-12]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Лазерная диагностика структуры и динамики молекулярных и клеточных компонентов крови в норме и патологии [6</w:t>
      </w:r>
      <w:r>
        <w:rPr>
          <w:bCs/>
          <w:sz w:val="24"/>
          <w:szCs w:val="24"/>
          <w:lang w:val="en-US"/>
        </w:rPr>
        <w:t>].</w:t>
      </w:r>
    </w:p>
    <w:p>
      <w:pPr>
        <w:pStyle w:val="Heading"/>
        <w:ind w:right="-1050" w:hanging="0"/>
        <w:jc w:val="both"/>
        <w:rPr/>
      </w:pPr>
      <w:r>
        <w:rPr>
          <w:bCs/>
          <w:sz w:val="24"/>
          <w:szCs w:val="24"/>
        </w:rPr>
        <w:t>10. Лазерная диагностика тканей. Ткани с сильным рассеянием и прозрачные ткани. Методы оптической медицинской томографии. Флуоресцентная и КР диагностика патологических состояний тканей [1-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13</w:t>
      </w:r>
      <w:r>
        <w:rPr>
          <w:bCs/>
          <w:sz w:val="24"/>
          <w:szCs w:val="24"/>
        </w:rPr>
        <w:t>].</w:t>
      </w:r>
    </w:p>
    <w:p>
      <w:pPr>
        <w:pStyle w:val="Heading"/>
        <w:ind w:right="-10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Лазерный пинцет (оптическая ловушка): принципы работы и примеры применения.</w:t>
      </w:r>
    </w:p>
    <w:p>
      <w:pPr>
        <w:pStyle w:val="Heading"/>
        <w:ind w:right="-1050" w:hanging="0"/>
        <w:jc w:val="both"/>
        <w:rPr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  <w:lang w:val="en-US"/>
        </w:rPr>
        <w:t xml:space="preserve">12. </w:t>
      </w:r>
      <w:r>
        <w:rPr>
          <w:bCs/>
          <w:color w:val="595959"/>
          <w:sz w:val="24"/>
          <w:szCs w:val="24"/>
        </w:rPr>
        <w:t>Основы нанобиофотоники.</w:t>
      </w:r>
    </w:p>
    <w:p>
      <w:pPr>
        <w:pStyle w:val="Heading"/>
        <w:ind w:right="-1050" w:hanging="0"/>
        <w:jc w:val="both"/>
        <w:rPr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  <w:lang w:val="en-US"/>
        </w:rPr>
        <w:t xml:space="preserve">13. </w:t>
      </w:r>
      <w:r>
        <w:rPr>
          <w:bCs/>
          <w:color w:val="595959"/>
          <w:sz w:val="24"/>
          <w:szCs w:val="24"/>
        </w:rPr>
        <w:t xml:space="preserve">Принципы неразрушающей диагностики. Влияние низкоинтенсивного лазерного излучения на биомолекулы, клетки, ткани и живые организмы. Лазерная терапия [14]. </w:t>
      </w:r>
    </w:p>
    <w:p>
      <w:pPr>
        <w:pStyle w:val="Heading"/>
        <w:ind w:right="-105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Heading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А.В. Приезжев, В.В. Тучин, Л.П. Шубочкин. «Лазерная диагностика в биологии и медицине» – М.: Наука, 1989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/>
      </w:pPr>
      <w:r>
        <w:rPr>
          <w:sz w:val="24"/>
          <w:szCs w:val="24"/>
        </w:rPr>
        <w:t>В.В. Тучин. «Лазерная и волоконная оптика в биомедицинских исследованиях» - Изд. первое - Саратов: Изд-во саратовского университета, 1998</w:t>
      </w:r>
      <w:r>
        <w:rPr>
          <w:sz w:val="24"/>
          <w:szCs w:val="24"/>
          <w:lang w:val="en-US"/>
        </w:rPr>
        <w:t xml:space="preserve">; Изд. второе (исправленное и дополненное) - </w:t>
      </w:r>
      <w:r>
        <w:rPr>
          <w:sz w:val="24"/>
          <w:szCs w:val="24"/>
        </w:rPr>
        <w:t>М.: Физматлит, 2010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«Оптическая биомедицинская диагностика. Т.1 и 2.». Перевод с англ. Под ред. В.В. Тучина. М.: Физматлит, 2007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/>
      </w:pPr>
      <w:r>
        <w:rPr>
          <w:sz w:val="24"/>
          <w:szCs w:val="24"/>
        </w:rPr>
        <w:t xml:space="preserve">В.В. Тучин. «Оптика биологических тканей. Методы рассеяния света в медицинской диагностике» - М. Физматлит, 2012. 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/>
      </w:pPr>
      <w:r>
        <w:rPr>
          <w:sz w:val="24"/>
          <w:szCs w:val="24"/>
        </w:rPr>
        <w:t xml:space="preserve">Д.А. Зимняков, В.В. Тучин. «Оптическая томография биотканей (обзор)». Квант. электроника, </w:t>
      </w:r>
      <w:r>
        <w:rPr>
          <w:b/>
          <w:bCs/>
          <w:sz w:val="24"/>
          <w:szCs w:val="24"/>
        </w:rPr>
        <w:t>32</w:t>
      </w:r>
      <w:r>
        <w:rPr>
          <w:sz w:val="24"/>
          <w:szCs w:val="24"/>
        </w:rPr>
        <w:t>(10), с.849-867 (2002)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В.Н. Лопатин, А.В. Приезжев, А.Д. Апонасенко, и др. «Методы светорассеяния в анализе водных дисперсных биологических сред». - М.: Физматлит, 2004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К. Борен, Д. Хафмен. «Поглощение и рассеяние света малыми частицами» - М.: Мир, 1986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П. Кэри. «Применение спектроскопии КР и РКР в биологии» - М.: Мир, 1985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ж. Лакович. «Основы флуоресцентной диагностики» - М.: Мир, 1</w:t>
      </w:r>
      <w:r>
        <w:rPr>
          <w:sz w:val="24"/>
          <w:szCs w:val="24"/>
          <w:lang w:val="en-US"/>
        </w:rPr>
        <w:t>986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/>
      </w:pPr>
      <w:r>
        <w:rPr>
          <w:sz w:val="24"/>
          <w:szCs w:val="24"/>
        </w:rPr>
        <w:t xml:space="preserve">Ю.А. Владимиров, А.Я. Потапенко. «Физико-химические основы фотобиологи-ческих процессов» - М.: Высшая школа, 1989. 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А. Владимиров, Е.В. Проскурнина. «Лекции по медицинской физике» -М.: Изд-во МГУ, 2007. 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Б. Рубин. «Биофизика. Кн.2: Биофизика клеточных процессов» - М.: Высшая школа, 1987, 2000. 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Н.Д. Гладкова. Оптическая когерентная томография в ряду методов медицинской визуализации. Нижний Новгород, Изд-во ИПФ РАН, 2005.</w:t>
      </w:r>
    </w:p>
    <w:p>
      <w:pPr>
        <w:pStyle w:val="Heading"/>
        <w:numPr>
          <w:ilvl w:val="0"/>
          <w:numId w:val="2"/>
        </w:numPr>
        <w:ind w:left="72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Т.Й. Кару. Клеточные механизмы низкоинтенсивной лазерной терапии. Усп.совр. биол. №1, с. 110-128 (2001).</w:t>
      </w:r>
    </w:p>
    <w:p>
      <w:pPr>
        <w:pStyle w:val="Heading"/>
        <w:ind w:left="360"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 </w:t>
      </w:r>
    </w:p>
    <w:p>
      <w:pPr>
        <w:pStyle w:val="Heading"/>
        <w:ind w:left="360" w:right="-1050" w:hanging="0"/>
        <w:jc w:val="both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 xml:space="preserve">А.В. Приезже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Priezzhev</dc:creator>
  <dc:description/>
  <cp:keywords/>
  <dc:language>en-US</dc:language>
  <cp:lastModifiedBy>Alexander V. Priezzhev</cp:lastModifiedBy>
  <cp:lastPrinted>2017-02-07T11:11:00Z</cp:lastPrinted>
  <dcterms:modified xsi:type="dcterms:W3CDTF">2021-04-29T11:22:00Z</dcterms:modified>
  <cp:revision>10</cp:revision>
  <dc:subject/>
  <dc:title>Программа спецкурса </dc:title>
</cp:coreProperties>
</file>