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ФИЗИКА ВОЛНОВЫХ ПРОЦЕССОВ"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урс факультета ВМК, 3 часа в неделю, 2024/25 учебный 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right="-1119" w:hanging="0"/>
        <w:rPr/>
      </w:pPr>
      <w:r>
        <w:rPr/>
        <w:t xml:space="preserve">Понятие волны, определение волнового процесса, передача информации и энергии волной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1. БЕГУЩИЕ ВОЛН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1. Описание волновых процессов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Одномерное волновое уравнение; его факторизац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Гармоническая волна, пространственный и временной масштабы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лоская, цилиндрическая и сферическая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Продольная и поперечная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Физическая интерпретация условия устойчивости разностных схем для волнового уравнен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2. Звуковые волн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Уравнения для сплошной сред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 2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риближения линейной акустики, волновое уравнение, скорость звук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Звуковые волны на границе раздела сред; условия сопряжения. Импеданс среды. Коэффициенты отражения и пропускания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оток и объемная плотность акустической энерги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 xml:space="preserve">Интенсивность звука. Шкала децибел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Уравнение Бюргерса. Ударная волн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3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  <w:tab w:val="left" w:pos="10387" w:leader="none"/>
        </w:tabs>
        <w:autoSpaceDE w:val="false"/>
        <w:rPr>
          <w:b/>
          <w:b/>
        </w:rPr>
      </w:pPr>
      <w:r>
        <w:rPr>
          <w:b/>
        </w:rPr>
        <w:t>§3. Электромагнитные волн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остановка задачи для идеального диэлектрика. Волновое уравнение. Скорость свет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Поперечность электромагнитной волны в свободном пространств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  <w:tab w:val="left" w:pos="5091" w:leader="none"/>
        </w:tabs>
        <w:autoSpaceDE w:val="false"/>
        <w:rPr/>
      </w:pPr>
      <w:r>
        <w:rPr/>
        <w:t>Энергия электромагнитной волны. Интенсивность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Оптический пинцет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Давление электромагнитной волны.</w:t>
      </w:r>
    </w:p>
    <w:p>
      <w:pPr>
        <w:pStyle w:val="Normal"/>
        <w:rPr>
          <w:i/>
          <w:i/>
        </w:rPr>
      </w:pPr>
      <w:r>
        <w:rPr/>
        <w:t>Шкала электромагнитных вол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Солнечная постоянная, климат Земли, парниковый эффект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4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4. Электромагнитные волны на границе раздела сред. Поляризационные эффект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Нормальное падение. Период и длина волны на границе раздела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Электромеханическая аналогия в теории волн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Законы отражения и преломления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Полное внутреннее отражение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Земная рефракция. Радуга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Рефракция звука в океан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Световоды.</w:t>
      </w:r>
      <w:r>
        <w:rPr>
          <w:i/>
        </w:rPr>
        <w:t xml:space="preserve"> </w:t>
      </w:r>
      <w:r>
        <w:rPr/>
        <w:t>Волоконно-оптические линии связ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5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оляризация электромагнитных волн. Линейная, эллиптическая, круговая поляризация. Естественный свет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Отражение и преломление поляризованных волн. Формулы Френел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Поляризационные эффекты на границе раздела. Угол Брюстер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Распространение электромагнитной волн в кристаллах. Двулучепреломлени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Оптическая активность и круговой дихроизм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i/>
          <w:i/>
        </w:rPr>
      </w:pPr>
      <w:r>
        <w:rPr/>
        <w:t>Принцип работы жидкокристаллического диспле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6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b/>
        </w:rPr>
        <w:t>2. МОДУЛИРОВАННЫЕ ВОЛНЫ. СПЕКТР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5. Модулированные сигналы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Способы передачи информации волной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>Биения. Амплитудная модуляция. Радиовещани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Суперпозиция эквидистантных гармоник. </w:t>
      </w:r>
      <w:r>
        <w:rPr>
          <w:iCs/>
        </w:rPr>
        <w:t>Маятники Чеботаев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 xml:space="preserve">Теорема о ширине частотной полосы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6. Спектральный анализ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пектр периодического сигнал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пектр одиночного импульса, интеграл Фурье. Радиоимпульс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пектральная плотность мощ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вязь формы импульса и ширины спект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войства преобразования Фурье (линейность, смещение, свертка)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7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7. Дискретное преобразование Фурье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rPr/>
      </w:pPr>
      <w:r>
        <w:rPr/>
        <w:t>Функция дискретного аргумента и ее спектр. Периодизация спектра. Частота Найквиста. Наложение частот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Формула Котельникова–Шеннона</w:t>
      </w:r>
      <w:r>
        <w:rPr>
          <w:i/>
        </w:rPr>
        <w:t>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Формулы дискретного преобразования Фурье (ДПФ). Ортогональность гармоник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войства ДПФ. Практика ДПФ. Идея алгоритма быстрого преобразования Фурье (БПФ)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пектральная фильтрац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8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3. ВОЛНЫ В ДИСПЕРГИРУЮЩИХ СРЕДАХ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8. Дисперс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Понятие дисперсии. Пространственная и времен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Первое приближение теории дисперсии; волновой пакет, групповая скорость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Уравнение переноса для амплитуды волнового пакета. Бегущее врем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Нормальная и аномальная дисперсия. Формула Релея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rPr>
          <w:i/>
          <w:i/>
        </w:rPr>
      </w:pPr>
      <w:r>
        <w:rPr/>
        <w:t>Второе приближение теории дисперсии. Параболическое уравнение для амплитуд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rPr/>
      </w:pPr>
      <w:r>
        <w:rPr/>
        <w:t>Влияние дисперсии на скорость передачи информации в волоконно-оптических линиях связ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ind w:left="1134" w:hanging="0"/>
        <w:jc w:val="right"/>
        <w:rPr>
          <w:i/>
          <w:i/>
        </w:rPr>
      </w:pPr>
      <w:r>
        <w:rPr>
          <w:i/>
        </w:rPr>
        <w:t>Лекция №9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9. Пространственная дисперс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Волны в цепочках. Полоса прозрачности, частота Найквист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Дисперсия разностной схемы для волнового уравне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10. Временная дисперс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Электронная теория дисперсии света. Распространение</w:t>
      </w:r>
      <w:r>
        <w:rPr>
          <w:bCs/>
        </w:rPr>
        <w:t xml:space="preserve"> </w:t>
      </w:r>
      <w:r>
        <w:rPr/>
        <w:t>электромагнитного импульса в среде с дисперсией</w:t>
      </w:r>
      <w:r>
        <w:rPr>
          <w:i/>
        </w:rPr>
        <w:t>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i/>
          <w:i/>
        </w:rPr>
      </w:pPr>
      <w:r>
        <w:rPr/>
        <w:t>Линии поглощения. Аномаль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Дисперсия в плазме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0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4. ИНТЕРФЕРЕНЦИЯ ВОЛН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Cs/>
        </w:rPr>
        <w:t>§11. Двулучевая интерференц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Стоячие волн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Суперпозиция плоских волн. Ширина интерференционной полосы. Волоконные брэгговские решетк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Интерференция волн от точеных источник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 xml:space="preserve">Интерференция в тонких пленках. Просветление оптики, интерференционные фильтры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Интерферометр Майкельсон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1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12. Когерентность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Условие возникновения интерференции. Интерференция квазимонохроматических волн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Когерентность и видимость интерференционной картины. Степень когерент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Время и длина когерент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i/>
          <w:i/>
        </w:rPr>
      </w:pPr>
      <w:r>
        <w:rPr/>
        <w:t>Теорема Винера–Хинчина. Понятие о Фурье-спектроскопи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2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13. Многолучевая интерференц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Наложение волн от цепочки синфазных источник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Антенные решетки. Управление диаграммой направлен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lang w:val="en-US"/>
        </w:rPr>
      </w:pPr>
      <w:r>
        <w:rPr/>
        <w:t xml:space="preserve">Интерферометр Фабри–Перо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>
          <w:lang w:val="en-US"/>
        </w:rPr>
        <w:t>WDM</w:t>
      </w:r>
      <w:r>
        <w:rPr/>
        <w:t xml:space="preserve"> технология в волоконно-оптических линиях связ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5. ДИФРАКЦИЯ ВОЛН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>
          <w:b/>
          <w:b/>
        </w:rPr>
      </w:pPr>
      <w:r>
        <w:rPr>
          <w:b/>
        </w:rPr>
        <w:t>§14. Приближенная теория дифракции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Математическая формулировка задачи дифракц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Интеграл Гельмгольца–Кирхгоф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Условие излучения. Приближение Кирхгоф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3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Оптическое приближение. Формула Френеля–Кирхгоф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Принцип Гюйгенса–Френеля. Дифракция на отверстии. Зоны Френеля. Пятно Пуассон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Дифракция Френеля. Параболическое уравнение дифракц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Эффект Тальбо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4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</w:rPr>
      </w:pPr>
      <w:r>
        <w:rPr>
          <w:b/>
        </w:rPr>
        <w:t>§15. Дифракция плоских волн. Корпускулярно-волновой дуализм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Дифракция Фраунгофера. Угловой спектр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Дифракция на щели. Дифракционная расходимость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Пространственно-временная аналогия, частотный и пространственный спектр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Ближняя, дальняя зоны дифракции, приближение геометрической оптик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Дифракционная решетк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5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Фурье-оптика. Линза как процессор Фурье. Оптическая фильтрац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Понятие о голограф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Корпускулярно-волновой дуализм. Оптика фотон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jc w:val="right"/>
        <w:rPr>
          <w:i/>
          <w:i/>
        </w:rPr>
      </w:pPr>
      <w:r>
        <w:rPr>
          <w:i/>
        </w:rPr>
        <w:t>Лекция №16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</w:rPr>
      </w:pPr>
      <w:r>
        <w:rPr>
          <w:b/>
        </w:rPr>
        <w:t>6. ИЗЛУЧЕНИЕ ВОЛН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>
          <w:b/>
        </w:rPr>
        <w:t>§16. Лазерное излучение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Излучение атома. Классическая модель Томсона. Атом Бо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 xml:space="preserve">Спонтанное и вынужденное излучение. Коэффициенты Эйнштейна.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Когерентное усиление, условие генерации. Принцип работы лазера. Свойства лазерного излуче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Схема лазерных уровней. Накачка. Типы лазеров; их характеристик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 xml:space="preserve">Применение лазеров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. Ахманов С.А., Никитин С.Ю. Физическая оптика. М.: Изд-во МГУ. 1998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2. Матвеев А.Н. Оптика. М.: Высшая школа. 1985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3. Кандидов В.П., Чикишев А.Ю. Физика волновых процессов, Практические занятия по физике для студентов-математиков, часть I</w:t>
      </w:r>
      <w:r>
        <w:rPr>
          <w:lang w:val="en-US"/>
        </w:rPr>
        <w:t>V</w:t>
      </w:r>
      <w:r>
        <w:rPr/>
        <w:t>. М.: Факультет ВМК МГУ. 2007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4. Кандидов В.П., Чикишев А.Ю. Физика волновых процессов. Компьютерный эксперимент в курсах физики. М.: МАКС Пресс, 2014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5. Кандидов В.П., Чикишев А.Ю Компьютерный эксперимент в курсе «Физика волновых процессов», М.: Физический факультет МГУ, 2018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6. Кандидов В.П., Чесноков С.С., Шленов С.А. Дискретное преобразование Фурье, М.: Физический факультет МГУ, 2019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7. Калитеевский Н.И. Волновая оптика. М.: Высшая школа. 1978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8. Кингсеп А.С., Локшин Г.Р., Ольхов О.А. Основы физики. Курс общей физики. Т.1. М.: Физматлит 2001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9. Крауфорд Ф. Волны. М.: Наука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0. Пейн Г. Физика колебаний и волн. М.: Мир. 197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1. Ландсберг Г.С. Оптика. М.: Наука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2. Виноградова М.Б., Руденко О.В., Сухоруков А.П. Теория волн. М.: Наука, 197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3. Шен И.Р. Принципы нелинейной оптики. М.: Мир. 198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>14. Скучик Е. Основы акустики. М.: Мир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jc w:val="right"/>
        <w:rPr/>
      </w:pPr>
      <w:r>
        <w:rPr/>
        <w:t>Программу составил профессор А. Ю. Чикишев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>
          <w:b/>
          <w:bCs/>
        </w:rPr>
        <w:t>Компьютерные демонстрации</w:t>
      </w:r>
      <w:r>
        <w:rPr/>
        <w:t xml:space="preserve"> и их описания размещены на сайте кафедры общей физики и волновых процессов физического факультета МГУ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f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r>
        <w:rPr/>
        <w:t>раздел "Образование"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r>
        <w:rPr/>
        <w:t>раздел "Учебные курсы"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r>
        <w:rPr/>
        <w:t>раздел "Курсы на факультете ВМК"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/>
      </w:pPr>
      <w:r>
        <w:rPr/>
        <w:t>выбрать курс "Физика волновых процессов"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1440" w:hanging="0"/>
        <w:rPr>
          <w:i/>
          <w:i/>
          <w:iCs/>
        </w:rPr>
      </w:pPr>
      <w:r>
        <w:rPr>
          <w:i/>
          <w:iCs/>
        </w:rPr>
        <w:t>См. также "Дополнительные материалы курса"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vp.phys.ms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7:00Z</dcterms:created>
  <dc:creator>Kandidov</dc:creator>
  <dc:description/>
  <cp:keywords/>
  <dc:language>en-US</dc:language>
  <cp:lastModifiedBy>Andrey Chikishev</cp:lastModifiedBy>
  <cp:lastPrinted>2019-10-15T18:10:00Z</cp:lastPrinted>
  <dcterms:modified xsi:type="dcterms:W3CDTF">2024-12-18T13:05:00Z</dcterms:modified>
  <cp:revision>19</cp:revision>
  <dc:subject/>
  <dc:title>1</dc:title>
</cp:coreProperties>
</file>